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 SHE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CARE WORLD LTD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3 Coronation Parad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ed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S15 0BN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7503909575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sz w:val="18"/>
            <w:szCs w:val="18"/>
          </w:rPr>
          <w:t>admin@icareworld.co.uk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taff/ Employe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d timesheets must be returned to the branch as soon as possible but not later than 12pm the following Monday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51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0550</wp:posOffset>
                </wp:positionH>
                <wp:positionV relativeFrom="paragraph">
                  <wp:posOffset>20955</wp:posOffset>
                </wp:positionV>
                <wp:extent cx="3537585" cy="54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l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42.75pt;mso-wrap-distance-left:9pt;mso-wrap-distance-right:9pt;mso-wrap-distance-top:0pt;mso-wrap-distance-bottom:0pt;margin-top:1.6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l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 xml:space="preserve">   ***Enter all hours to the nearest  ¼ hou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Hours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e completed by the cli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onfirm that the hours above have been worked to my satisfaction and are correct. I agree that by signing the timesheet I confirm my acceptance of the iCARE WORLD LTD terms and conditions of Business (a copy has been supplied to you). I further agree that iCARE WORLD LTD may accept emailed timesheets in order to meet payroll deadlines. I agree that an emailed and signed timesheet acts as authorisation to invoice me on the conditions set out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 Name.............................................................                      Date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...............................................................                       Position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 availability for next week ( tick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careworl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6:00Z</dcterms:created>
  <dc:creator>FIFMI-YORKSHIRE PROV</dc:creator>
  <dc:description/>
  <dc:language>en-US</dc:language>
  <cp:lastModifiedBy>Craig Davies</cp:lastModifiedBy>
  <dcterms:modified xsi:type="dcterms:W3CDTF">2019-06-12T21:36:00Z</dcterms:modified>
  <cp:revision>2</cp:revision>
  <dc:subject/>
  <dc:title/>
</cp:coreProperties>
</file>